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3728"/>
        <w:gridCol w:w="525"/>
        <w:gridCol w:w="567"/>
        <w:gridCol w:w="425"/>
        <w:gridCol w:w="3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adecuada organización o estructur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 breve, en párrafos  de palabr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s breve, con oraciones de alrededor de 40 palabr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lar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ansmitiendo el sentido del mensaje con el menor número posible de palabras y fácilmente comprensib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 la redacción florida, las metáforas, los neologismos y las expresiones idiomáticas que induzcan a confus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ficaz, al usar palabras directas y activ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redactada impersonalmente, es decir en tercera person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dacción se ubica en el tiemp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unidad entre las partes de estructur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coherencia al interior de cada estructura del inform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rrecta la redacción de Sistema Internacional de Unidades, por ejemplo: Cómo esta escrito kilo o kilos (kg), kilómetro o kilómetros (km), micra 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µm), litro o litros (L),  los grados centígrados (37 °C), el porcentaje (25 %), etc.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números de 1-9 están redactadas en cifras, y del 10 en adelante en númer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rrecta la redacción de las siglas y acrónimos, y sus respectivos géner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a la coma (,) decimal y el espacio para separar los mil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 correcta la escritura de los nombres científicos y en otro tipo de letr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ursivas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rrecta la redacción de las abreviatur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 (absolutamente toda) la redacción está en letras arábicas, excepto los nombres científicos, que van en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siva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uctura lógica de la parte teórica, está razonable y lógicamente estructurad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ja la validez del contenido del artícul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laro y precis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las palabras superflu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una extensión de alrededor de 15 caracter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redactado en bajas o minúscul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las: siglas, acrónimos y símbol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: Primer nombre, apellido paterno y apellido matern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apellido compuesto, esta “guionisado”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ercibe la justificación científica de la coautoría(s)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bjetivo, es claro y precis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y método, es claro y precis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ultado, es claro y precis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clusión, es clara y preci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abras clave o descriptores, son suficientes y pertinent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redactado en un solo párrafo y en No más de 250 palabr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NTRODUCC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blema, está explícitamente identificad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blema, está claramente caracterizado o descri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claramente diferenciada la sustentación teórica o percepción del investigador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ustentos teóricos bibliográficos, son los pertinent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convenientemente redactada la citas bibliográfic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ulación, es válid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evidencia de hurto intelectu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 personal, solamente queda registrada como cuerpo del texto, y No es materia para las Referencias bibliográfic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OBJETIV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bjetivo general tiene: verbo, conexión, variables, población, espacio y tiemp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multivariables (variables intervinientes), los objetivos específicos, son coherentes entre si y con el gener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án precisa es la medición de los verb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bjetivo(s) es preciso, factible y medibl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ARCO TEÓRI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ntecedent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os seleccionados son válidos y coherente con la investig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os seleccionados están razonablemente organizados o jerarquizad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estudio se registra: 1) la cuantía del hallazgo (promedio o media, desvió estándar  y significancía estadística), 2) el tiempo y 3) el espac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análisis, interpretación y conclusión de los conocimientos del conjunto(s) de estudios seleccionad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casos pertinentes, se señalan las limitaciones, para los intereses del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coherencia entre las citas y las referencias, y vicever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meración de la cita en superíndice, está luego del punto fin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lación Teór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os seleccionados, son válidos y coherentes para explicar los conocimientos teóricos del contexto de la investig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os seleccionados están razonablemente organizados o jerarquizad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coherencia entre las citas y las referencias, y vicever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meración de la cita en superíndice, está luego del punto fin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lación conceptu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efiniciones o conceptos, son necesarios y coherentes con la investig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Matriz de consistenc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coherencia entre: Problema, Objetivos, Variables y operacionalización de variabl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operacionalización de cada variable, la escala es apropiada y específica, y es coherente con el indicador, el instrumento y  la fuent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ATERIAL Y MÉTOD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iseño procedimen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ercibe la identidad y el manejo de las variables de investigación (Independiente y Dependien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ercibe el control de la influencia de las variables de Contro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tal la conformación de grupos de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reglo en el caso de las univariables o multivariables, son precisas y apropiad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al el manejo de los sesgos? del método (instrumental) y del investigador, en los grupos de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al el manejo de los sesgos del material (declaración y recuerdo de pacientes o personas) en los grupos de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al la prueba(s) estadística y los intervalos de confianza previst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a medic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(s): es válido y confiabl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étodo(s): es valido y confiabl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ateri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tal la precisión del material(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Población y muest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referente poblacion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tipo de muestre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tamaño de la muestr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muestreo aleatorio estratificad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muestra se utilizó la selección o la asignación?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Ubicac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la ubicación geográfica del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lapso del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Criterio de Inclusión Exclus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riterios son precisos y discriminador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ausencia del sesgo de selección en la asignación de los sujet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ULTAD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eorí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percibe el proceso de: hechos ― datos ― información ― conocimien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ercibe la conexión del proceso anterior con la presentación de los resultad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uadros</w:t>
            </w:r>
            <w:r>
              <w:rPr>
                <w:rFonts w:cs="Arial" w:ascii="Arial" w:hAnsi="Arial"/>
                <w:sz w:val="20"/>
                <w:szCs w:val="20"/>
              </w:rPr>
              <w:t xml:space="preserve"> (No es correcto: “Tabla”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resentación, se utiliza el resumen de deriv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ego de la presentación, se adiciona el análisis e interpretación del contenid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numerados correlativamente y en arábigos, y ubicados después de la cita liter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yenda o encabezamiento es autoexplicativa y está en la parte superior del cuadr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énfasis y singularización de las partes del cuadro, está dada por solamente las líneas horizontales apropiad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uctura del encabezamiento, es integrador y coherent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ntidades o cifras del cuadro, son coherentes entre sí, y en los casos de decimales, están separadas por la coma (,) decim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ecisiones o detalles del contenido, están adecuadamente referidos en el epígrafe o pié de cuadr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justificado la opción del cuadr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contrario a la pregunta anterior, la redacción literal de las cantidades, es clara y preci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que el contenido del cuadro no pertenezca al autor, está debidamente referido, sea como pié de cuadro, o en la bibliografía?. No es correcto usar: “fuente propia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Figuras: </w:t>
            </w:r>
            <w:r>
              <w:rPr>
                <w:rFonts w:cs="Arial" w:ascii="Arial" w:hAnsi="Arial"/>
                <w:sz w:val="20"/>
                <w:szCs w:val="20"/>
              </w:rPr>
              <w:t>Fotografías, Micrografías, Imagenografías, Gráficos, Infografías, Mapas, et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escritas como “Fig” y numeradas correlativamente y en arábicas, y ubicadas después de la cita liter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casos pertinentes, tienen incorporada la escala referenci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resentación, se utiliza el resumen de deriv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presentación, se adiciona el análisis e interpretación del contenid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yenda o encabezamiento de la Fig, es autoexplicativa y está en la parte inferior de la Fig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gráficos estadísticos (GE), el tipo de gráfico, es la mejor op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leyendas intra gráficos, son claras y precis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 justificada la opción del GE?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contrario a la pregunta anterior, la redacción literal de las cantidades, es clara y preci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 la publicación va ser impresa, la presentación del GE en colores No se justifica. Luego, la presentación en blanco y negro es precisa y discriminador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nálisis estadísti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l análisis estadístico es claro, preciso y evita detalles innecesari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ultado del análisis estadístico, tiene lógica o sentido, con el fenómeno científico estudiad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DISCUS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stablecimiento del hallazg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l hallazgo refleja el análisis e interpretación conseguido en los Resultad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cisa el espacio y el tiempo del estud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án contrastante resulta el mecanismo del conocimiento encontrado, con el mecanismo del conocimiento planteado en la hipótesi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stablecimiento de relaciones o confrontacion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tan similares  son los estudios confrontant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ocimiento contrastante es significativo y ubicado en el espacio y el tiemp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é tan validos o confiables son los estudios confrontantes?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é tan justificado resulta la cantidad de los estudios confrontantes?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confrontantes, cuál(s) son los confrontantes primari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confrontantes, cuál(s) son reiterantes o secundario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educción de generalizacion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e deducen generalizaciones y principios comprobables con el nuevo conocimient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rmulación hipóte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a conjunción de hallazgo y sus confrontaciones, se formulan hipótesis orientadoras para nuevas investigacion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Extrapolación de conocimient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pués del procesamiento del hallazgo y los conocimientos similares, s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 señalan aplicaciones prácticas ó teóricas del hallazg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ONCLUS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esenta solamente hechos comprobados en el estudio, preferentemente en lenguaje cuantitativo, con: Promedio o Media </w:t>
            </w:r>
            <w:r>
              <w:rPr>
                <w:rFonts w:cs="Arial" w:ascii="Arial" w:hAnsi="Arial"/>
                <w:sz w:val="20"/>
                <w:szCs w:val="20"/>
              </w:rPr>
              <w:t>± DS 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&lt; …; P&gt; …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clara y concis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n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rdenadas en secuencia prioritari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GRADECIMIEN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xto  no deriva responsabilidad a ó las personas que se agradece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precisada el origen o motivo del agradecimien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O REFERENCIA BIBLIOGRÁFICA O LITERATURA CITA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referencias tienen la estructura: Autor, Título, Publicación, Cronología de la publicación y paginación inclusiv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publicaciones periódicas (Revistas) las abreviaturas son precisas y correct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publicaciones periódicas (Revistas), de alcance limitado, a las abreviaturas precisas y correctas, se agrega el país de orige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libros y obras colectivas, se registra las páginas inclusiva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libros y obras colectivas, No se registra la primera edi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referencias electrónicas, se registra la fecha de consult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Tesis de Grado, No se registra la paginación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DE LAS CALIFICACIONES EN LA ESC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L ARTÍCUL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lang w:val="es-CO"/>
      </w:rPr>
    </w:pPr>
    <w:r>
      <w:rPr>
        <w:b w:val="false"/>
        <w:lang w:val="es-CO"/>
      </w:rPr>
      <w:t>Formato evaluación artículo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i/>
      <w:color w:val="000000"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color w:val="000000"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9:00Z</dcterms:created>
  <dc:creator>JORGE</dc:creator>
  <dc:description/>
  <dc:language>en-US</dc:language>
  <cp:lastModifiedBy>JOEL</cp:lastModifiedBy>
  <cp:lastPrinted>2010-11-25T16:54:00Z</cp:lastPrinted>
  <dcterms:modified xsi:type="dcterms:W3CDTF">2012-10-04T01:09:00Z</dcterms:modified>
  <cp:revision>2</cp:revision>
  <dc:subject/>
  <dc:title/>
</cp:coreProperties>
</file>